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2610"/>
        <w:rPr/>
      </w:pP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督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导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简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52"/>
          <w:szCs w:val="52"/>
        </w:rPr>
        <w:t>报</w:t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宋体-方正超大字符集;Times New Roman" w:hAnsi="宋体-方正超大字符集;Times New Roman" w:cs="宋体-方正超大字符集;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2715"/>
        <w:rPr/>
      </w:pP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  <w:t>201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年</w:t>
      </w:r>
      <w:r>
        <w:rPr>
          <w:rFonts w:ascii="宋体-方正超大字符集;Times New Roman" w:hAnsi="宋体-方正超大字符集;Times New Roman" w:cs="宋体-方正超大字符集;Times New Roman" w:eastAsia="宋体-方正超大字符集;Times New Roman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第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二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期</w:t>
      </w:r>
    </w:p>
    <w:p>
      <w:pPr>
        <w:pStyle w:val="Normal"/>
        <w:widowControl/>
        <w:shd w:fill="FFFFFF" w:val="clear"/>
        <w:snapToGrid w:val="false"/>
        <w:spacing w:lineRule="exact" w:line="800"/>
        <w:ind w:firstLine="3036"/>
        <w:rPr/>
      </w:pP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（总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color w:val="333333"/>
          <w:kern w:val="0"/>
          <w:sz w:val="32"/>
          <w:szCs w:val="32"/>
        </w:rPr>
        <w:t>76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color w:val="333333"/>
          <w:kern w:val="0"/>
          <w:sz w:val="32"/>
          <w:szCs w:val="32"/>
        </w:rPr>
        <w:t>期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校督导室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22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，校督导室成员深入初等教育学院本科课堂，集体听取了该院教师张爱真副教授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小学教育本科班讲授的《外国教育史》课程，并对张老师的课进行了学生测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结束后，学校督导室成员和学院相关教师围绕着授课内容与大纲吻合度、内容专业性、课型设计、教学方法及手段选择的合理性、师生互动、学生评价等方面进行了课后评议，分析了张老师本节课的优点，一致认为：教师素质良好，专业知识扎实；教学内容符合大纲要求，层次分明，对教学内容的深度和广度做了适度拓展；进行了课堂与课外教学相结合的有效尝试，开展小组合作学习，注重教学中对学生道德情感的培养。同时，大家也指出了存在的问题，提出了相应的改进建议，希望学院关于专业理论课程的教学开展有针对性的教学研讨活动，促进教学内容的丰富、教学手段的改进和</w:t>
      </w:r>
      <w:r>
        <w:rPr>
          <w:rFonts w:ascii="宋体;SimSun" w:hAnsi="宋体;SimSun" w:cs="宋体;SimSun"/>
          <w:sz w:val="28"/>
          <w:szCs w:val="28"/>
        </w:rPr>
        <w:t>育人质量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不断提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进行了课堂与课外教学相结合的有效尝试，开展小组合作学习，注重教学中对学生道德情感的培养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教学内容符合大纲要求，层次分明，深度和广度适度拓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教师素质良好，专业知识扎实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测评情况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发放学生测评表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份，回收有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表份，学生测评平均分</w:t>
      </w:r>
      <w:r>
        <w:rPr>
          <w:rFonts w:cs="宋体;SimSun" w:ascii="宋体;SimSun" w:hAnsi="宋体;SimSun"/>
          <w:sz w:val="28"/>
          <w:szCs w:val="28"/>
        </w:rPr>
        <w:t>87.04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足及建议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课外学习管理，课外和课堂教学的结合有待加强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学生实践环节点评不够充分，师生有效互动缺乏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建议：</w:t>
      </w:r>
      <w:r>
        <w:rPr>
          <w:rFonts w:ascii="宋体;SimSun" w:hAnsi="宋体;SimSun" w:cs="宋体;SimSun"/>
          <w:sz w:val="28"/>
          <w:szCs w:val="28"/>
        </w:rPr>
        <w:t>继续坚持课堂内外教学相结合、理论实践相结合及小组合作学习等有益的教学尝试，深入研究，细化并精致每个环节，充分发挥这些有益尝试在教学中的作用和价值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送：校领导</w:t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分送：各学院、校办、教务处、学生处、后勤处、档案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微软用户</dc:creator>
  <dc:description/>
  <cp:keywords/>
  <dc:language>en-US</dc:language>
  <cp:lastModifiedBy>Windows 用户</cp:lastModifiedBy>
  <dcterms:modified xsi:type="dcterms:W3CDTF">2016-09-07T06:52:00Z</dcterms:modified>
  <cp:revision>17</cp:revision>
  <dc:subject/>
  <dc:title>2016年  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