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六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连云港师范高等专科学校期初教学检查总结表</w:t>
      </w:r>
    </w:p>
    <w:p>
      <w:pPr>
        <w:pStyle w:val="Normal"/>
        <w:autoSpaceDE w:val="false"/>
        <w:spacing w:lineRule="exact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20  - 20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第  学期）</w:t>
      </w:r>
    </w:p>
    <w:p>
      <w:pPr>
        <w:pStyle w:val="Normal"/>
        <w:autoSpaceDE w:val="false"/>
        <w:spacing w:lineRule="exact" w:line="360"/>
        <w:rPr>
          <w:rFonts w:ascii="宋体;SimSun" w:hAnsi="宋体;SimSun" w:eastAsia="楷体_GB2312;楷体" w:cs="宋体;SimSun"/>
          <w:bCs/>
          <w:sz w:val="24"/>
          <w:szCs w:val="32"/>
        </w:rPr>
      </w:pPr>
      <w:r>
        <w:rPr>
          <w:rFonts w:eastAsia="楷体_GB2312;楷体" w:cs="宋体;SimSun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exact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学院（部门）名称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盖章）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8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本学期本部门应开出必修课程门数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实际开出门数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，开出率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。未开出课程门数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原因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；应对措施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                                       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选修课开出门数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是否满足学生修读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，如不能满足，主要原因是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解决措施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本部门第一周学生旷课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人，总到课率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学生缺课主要原因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　　　　　　　　　　　　　　　                 　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本部门在开学初是否发生了教学异常现象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当事人是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原因是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1" w:firstLine="48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本部门在开学初教室是否存在冲突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是否及时解决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教室冲突主要原因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本部门在开学初教室教学设备（投影仪等）是否运行正常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是否及时解决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未能正常运行的主要原因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       　　　　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　　　　　                                        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本部门在开学初教材是否完全到位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是否及时解决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教材缺少的主要原因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                                                            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本部门在开学初课表是否上墙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是否按课表上课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是否及时解决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课表未能正常运行的主要原因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　　  　　　　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　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本部门在开学初教学场所（实验（训）室、机房等）仪器设备准备及运行情况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                                       　　　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　　　　                              　　　　     　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　　　　　　　　　　　                              　　　　       　</w:t>
            </w:r>
          </w:p>
        </w:tc>
      </w:tr>
      <w:tr>
        <w:trPr>
          <w:trHeight w:val="25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课堂教学准备工作的落实情况（教案、课件、教材、教学进度表、实验计划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聘教师教学工作安排的落实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存在的问题及原因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存在的问题的解决和处理办法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需要补充说明的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负责人（签字）：                               填表日期：      年    月   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一式二份，一份留二级学院存档，另一份交质量监督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栏目填不下，可另行附纸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主要由各教学单位填写，教学管理部门择本表中与其工作相关部分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Windows 用户" w:date="2019-02-25T13:43:00Z"/>
      </w:rPr>
    </w:pPr>
    <w:ins w:id="0" w:author="Windows 用户" w:date="2019-02-25T13:4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4:00Z</dcterms:created>
  <dc:creator>Windows 用户</dc:creator>
  <dc:description/>
  <dc:language>en-US</dc:language>
  <cp:lastModifiedBy>Windows 用户</cp:lastModifiedBy>
  <dcterms:modified xsi:type="dcterms:W3CDTF">2019-02-25T07:24:00Z</dcterms:modified>
  <cp:revision>2</cp:revision>
  <dc:subject/>
  <dc:title/>
</cp:coreProperties>
</file>