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教学场所教学设备及运行情况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检查一览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 xml:space="preserve">学院（部门）：      　　　　　　　　（盖章）    日期：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0"/>
        <w:gridCol w:w="1178"/>
        <w:gridCol w:w="1414"/>
        <w:gridCol w:w="1414"/>
        <w:gridCol w:w="1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场所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  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完好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环境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践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执行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管理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备   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教学场所包括实验（训）室、计算机房、语音室、多媒体教室、体育场（馆）、舞蹈房、琴房、录播室等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主要由各教学单位填写，教学管理部门择本表中与其工作相关部分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</w:rPr>
        <w:t>填表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0:00Z</dcterms:created>
  <dc:creator>Windows 用户</dc:creator>
  <dc:description/>
  <dc:language>en-US</dc:language>
  <cp:lastModifiedBy>Windows 用户</cp:lastModifiedBy>
  <dcterms:modified xsi:type="dcterms:W3CDTF">2019-02-25T07:30:00Z</dcterms:modified>
  <cp:revision>2</cp:revision>
  <dc:subject/>
  <dc:title/>
</cp:coreProperties>
</file>