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-2019(1)</w:t>
      </w:r>
      <w:r>
        <w:rPr>
          <w:rFonts w:ascii="宋体;SimSun" w:hAnsi="宋体;SimSun" w:cs="宋体;SimSun"/>
          <w:b/>
          <w:sz w:val="28"/>
          <w:szCs w:val="28"/>
        </w:rPr>
        <w:t>全校各学院兼职督导听课菜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800"/>
        <w:gridCol w:w="1620"/>
        <w:gridCol w:w="1260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听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等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润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毒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润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毒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烹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烹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江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继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与统计初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艾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数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A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与琴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B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基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基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润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毒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前教育学院（音乐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游戏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家庭教育与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安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游戏与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B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游戏与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鲁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黑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月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健康教育与活动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科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育活动设计与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恺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专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教育与活动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健康教育与活动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碧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志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社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乐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政策与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故事讲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淑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故事讲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玩具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舞蹈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与故事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艳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故事讲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雨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故事讲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玩具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环境创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环境创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舞蹈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伴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青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A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舒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满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恋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B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B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柯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乐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歌曲弹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媛（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媛（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欣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筱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和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港港口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与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与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久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瀚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文化与新媒体创意课程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意花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玉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永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粉头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美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丹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头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（项目实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景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振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实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佃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量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保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体操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景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啦啦操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A42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健美操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解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卫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永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经典课文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说文解字》导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一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舞蹈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昕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专题与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火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编技术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机房理</w:t>
            </w:r>
            <w:r>
              <w:rPr>
                <w:rFonts w:cs="宋体;SimSun" w:ascii="宋体;SimSun" w:hAnsi="宋体;SimSun"/>
                <w:szCs w:val="21"/>
              </w:rPr>
              <w:t>A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希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小说选读与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乾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新闻与编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育研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绩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词格律与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商与商务学院 （国际教育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长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雪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文化入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入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英语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（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  <w:r>
              <w:rPr>
                <w:rFonts w:cs="宋体;SimSun" w:ascii="宋体;SimSun" w:hAnsi="宋体;SimSun"/>
                <w:szCs w:val="21"/>
              </w:rPr>
              <w:t>A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筱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函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  <w:r>
              <w:rPr>
                <w:rFonts w:cs="宋体;SimSun" w:ascii="宋体;SimSun" w:hAnsi="宋体;SimSun"/>
                <w:szCs w:val="21"/>
              </w:rPr>
              <w:t>A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与形体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银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文学选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行为观察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娟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  <w:r>
              <w:rPr>
                <w:rFonts w:cs="宋体;SimSun" w:ascii="宋体;SimSun" w:hAnsi="宋体;SimSun"/>
                <w:szCs w:val="21"/>
              </w:rPr>
              <w:t>B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  <w:r>
              <w:rPr>
                <w:rFonts w:cs="宋体;SimSun" w:ascii="宋体;SimSun" w:hAnsi="宋体;SimSun"/>
                <w:szCs w:val="21"/>
              </w:rPr>
              <w:t>B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（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仲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秋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联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转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礼仪与形体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实训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6:00Z</dcterms:created>
  <dc:creator>Windows 用户</dc:creator>
  <dc:description/>
  <cp:keywords/>
  <dc:language>en-US</dc:language>
  <cp:lastModifiedBy>Windows 用户</cp:lastModifiedBy>
  <cp:lastPrinted>2017-10-25T15:27:00Z</cp:lastPrinted>
  <dcterms:modified xsi:type="dcterms:W3CDTF">2018-10-15T06:54:00Z</dcterms:modified>
  <cp:revision>28</cp:revision>
  <dc:subject/>
  <dc:title>全校各学院兼职督导听课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