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ind w:firstLine="3953"/>
        <w:rPr>
          <w:rFonts w:cs="宋体;SimSun"/>
          <w:b/>
          <w:b/>
          <w:vanish/>
          <w:color w:val="FF0000"/>
          <w:kern w:val="0"/>
          <w:sz w:val="44"/>
          <w:szCs w:val="44"/>
        </w:rPr>
      </w:pPr>
      <w:r>
        <w:rPr>
          <w:rFonts w:cs="宋体;SimSun"/>
          <w:b/>
          <w:vanish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宋体" w:hAnsi="宋体-方正超大字符集;宋体" w:eastAsia="宋体-方正超大字符集;宋体" w:cs="宋体;SimSun"/>
          <w:b/>
          <w:b/>
          <w:vanish/>
          <w:color w:val="333333"/>
          <w:kern w:val="0"/>
          <w:sz w:val="32"/>
          <w:szCs w:val="32"/>
        </w:rPr>
      </w:pPr>
      <w:r>
        <w:rPr>
          <w:rFonts w:eastAsia="宋体-方正超大字符集;宋体" w:cs="宋体;SimSun" w:ascii="宋体-方正超大字符集;宋体" w:hAnsi="宋体-方正超大字符集;宋体"/>
          <w:b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875"/>
        <w:rPr>
          <w:rFonts w:ascii="宋体-方正超大字符集;宋体" w:hAnsi="宋体-方正超大字符集;宋体" w:eastAsia="宋体-方正超大字符集;宋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宋体" w:hAnsi="宋体-方正超大字符集;宋体" w:eastAsia="宋体-方正超大字符集;宋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宋体" w:hAnsi="宋体-方正超大字符集;宋体" w:eastAsia="宋体-方正超大字符集;宋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宋体" w:hAnsi="宋体-方正超大字符集;宋体" w:eastAsia="宋体-方正超大字符集;宋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/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  <w:t>2018</w:t>
      </w:r>
      <w:r>
        <w:rPr>
          <w:rFonts w:ascii="宋体-方正超大字符集;宋体" w:hAnsi="宋体-方正超大字符集;宋体" w:eastAsia="宋体-方正超大字符集;宋体"/>
          <w:b/>
          <w:color w:val="333333"/>
          <w:kern w:val="0"/>
          <w:sz w:val="32"/>
          <w:szCs w:val="32"/>
        </w:rPr>
        <w:t>年  第一期</w:t>
      </w:r>
    </w:p>
    <w:p>
      <w:pPr>
        <w:pStyle w:val="Normal"/>
        <w:widowControl/>
        <w:shd w:fill="FFFFFF" w:val="clear"/>
        <w:snapToGrid w:val="false"/>
        <w:spacing w:lineRule="exact" w:line="800"/>
        <w:ind w:firstLine="3357"/>
        <w:rPr/>
      </w:pPr>
      <w:r>
        <w:rPr>
          <w:rFonts w:ascii="宋体-方正超大字符集;宋体" w:hAnsi="宋体-方正超大字符集;宋体" w:eastAsia="宋体-方正超大字符集;宋体"/>
          <w:b/>
          <w:color w:val="333333"/>
          <w:kern w:val="0"/>
          <w:sz w:val="32"/>
          <w:szCs w:val="32"/>
        </w:rPr>
        <w:t>（总</w:t>
      </w: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32"/>
        </w:rPr>
        <w:t>90</w:t>
      </w:r>
      <w:r>
        <w:rPr>
          <w:rFonts w:ascii="宋体-方正超大字符集;宋体" w:hAnsi="宋体-方正超大字符集;宋体" w:eastAsia="宋体-方正超大字符集;宋体"/>
          <w:b/>
          <w:color w:val="333333"/>
          <w:kern w:val="0"/>
          <w:sz w:val="32"/>
          <w:szCs w:val="32"/>
        </w:rPr>
        <w:t>期）</w:t>
      </w:r>
    </w:p>
    <w:p>
      <w:pPr>
        <w:pStyle w:val="Normal"/>
        <w:ind w:firstLine="207"/>
        <w:rPr>
          <w:rFonts w:ascii="宋体-方正超大字符集;宋体" w:hAnsi="宋体-方正超大字符集;宋体" w:eastAsia="宋体-方正超大字符集;宋体"/>
          <w:b/>
          <w:b/>
          <w:color w:val="333333"/>
          <w:kern w:val="0"/>
          <w:sz w:val="32"/>
          <w:szCs w:val="21"/>
        </w:rPr>
      </w:pPr>
      <w:r>
        <w:rPr>
          <w:rFonts w:eastAsia="宋体-方正超大字符集;宋体" w:ascii="宋体-方正超大字符集;宋体" w:hAnsi="宋体-方正超大字符集;宋体"/>
          <w:b/>
          <w:color w:val="333333"/>
          <w:kern w:val="0"/>
          <w:sz w:val="32"/>
          <w:szCs w:val="21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校督导室编</w:t>
      </w:r>
      <w:r>
        <w:rPr>
          <w:b/>
          <w:sz w:val="28"/>
          <w:szCs w:val="28"/>
        </w:rPr>
        <w:t>　　　　　　　　　　　　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•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督导室完成省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春季开学检查暨学校安全风险防控专项督导检查工作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总结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outlineLvl w:val="3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•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督导室召开全校兼职督导员会议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outlineLvl w:val="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督导室到各学院走访交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督导室到外语与商务学院开展课堂教学督导活动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ind w:firstLine="1245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ind w:left="2853" w:hanging="2502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督导室完成省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春季开学检查暨学校安全风险防控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ind w:left="2846" w:hanging="675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项督导检查工作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、省市人民政府教育督导委员会办公室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的通知》（国教督办函［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、苏教督委办函［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连教督委办［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文件精神，开学初，接到省政府教育督导委员会办公室的文件后，学校对照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重点内容的要求，根据我校实际开展了专项检查。具体工作由学校办公室和督导室牵头，学校组织部、人事处、教务处、学工处、后勤处、保卫处、图书馆、财务处和各学院配合、协作，</w:t>
      </w:r>
      <w:r>
        <w:rPr>
          <w:sz w:val="28"/>
          <w:szCs w:val="28"/>
        </w:rPr>
        <w:t>认真开展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工作的自查自纠工作</w:t>
      </w:r>
      <w:r>
        <w:rPr>
          <w:sz w:val="28"/>
          <w:szCs w:val="28"/>
        </w:rPr>
        <w:t>。督导室汇总整理教务处、学生工作部、保卫处、财务处、组织人事处、后勤管理处、图书馆等部门工作自查总结，从领导高度重视，分工协作、开学工作部署开展情况、做法和经验、</w:t>
      </w:r>
      <w:r>
        <w:rPr>
          <w:rFonts w:ascii="宋体;SimSun" w:hAnsi="宋体;SimSun" w:cs="宋体;SimSun"/>
          <w:sz w:val="28"/>
          <w:szCs w:val="28"/>
        </w:rPr>
        <w:t>困难和问题以及、</w:t>
      </w:r>
      <w:r>
        <w:rPr>
          <w:sz w:val="28"/>
          <w:szCs w:val="28"/>
        </w:rPr>
        <w:t>整改措施等五个方面，梳理总结形成了连云港师范高等专科学校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总结，并及时上报省相关部门。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2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督导室召开全校兼职督导员会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中午，督导室在行政楼</w:t>
      </w:r>
      <w:r>
        <w:rPr>
          <w:rFonts w:cs="宋体;SimSun" w:ascii="宋体;SimSun" w:hAnsi="宋体;SimSun"/>
          <w:sz w:val="28"/>
          <w:szCs w:val="28"/>
        </w:rPr>
        <w:t>A202</w:t>
      </w:r>
      <w:r>
        <w:rPr>
          <w:rFonts w:ascii="宋体;SimSun" w:hAnsi="宋体;SimSun" w:cs="宋体;SimSun"/>
          <w:sz w:val="28"/>
          <w:szCs w:val="28"/>
        </w:rPr>
        <w:t>召开全校兼职督导员会议，会议由刘旭光副主任主持，各学院兼职督导员参加了会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上，刘旭光首先总结了上学期兼职督导工作的总体情况，充分肯定了大家一学期来的工作成绩，感谢各位为学校教学督导工作付出的辛勤劳动。其次，强调了教学督导工作的工作重点，在“督”的同时更要注重“导”，要导在要领处。要求各位督导员一要加强对督导工作本身的研究。二要立足我校实际，加强对师范教育、职业教育现状的研究，要有提升我校教学质量的紧迫感。三要加强对职业教育理论的研究，同时关注社会经济发展对教育的影响。当前有关职业教育培养模式、工学结合、教学做一体化等新理论不断涌现；以工业化、信息化、智能化为代表的新时代，对职业教育也提出了新的要求；以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POC</w:t>
      </w:r>
      <w:r>
        <w:rPr>
          <w:rFonts w:ascii="宋体;SimSun" w:hAnsi="宋体;SimSun" w:cs="宋体;SimSun"/>
          <w:sz w:val="28"/>
          <w:szCs w:val="28"/>
        </w:rPr>
        <w:t>，翻转课堂等为代表的新技术新理念的应用发展迅猛。这些都要求各位督导员要从教育者的角度、学习者的角度熟悉掌握这些变化对教育的影响，加强自身对现代理论、理念的学习和研究，这样工作才会有高度和力度。四要督在点子上。掌握课程评价的各要素，对“什么是一堂好课”了然于心，对于课堂教学，特别是青年教师的课堂教学，重点督导教学常规，规范其教学程序各环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刘旭光对兼职督导听课课时津贴、听课形式、时间、优秀督导员评选等进一步明确了具体要求。各位兼职督导员就督导形式、督导内容等，对如何提高督导工作质量和效果进行了有益的讨论，并就听课中存在的困难和问题等进行了交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督导室到各学院走访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初以来，督导室刘旭光副主任带领督导室全体人员到各学院逐个走访交流，听取各学院对教学督导工作的意见和建议。个别学院由于兼职督导员教学任务较重，没有更多时间参与学校和学院的教学督导工作，督导室建议学院更换督导员，选派有时间有精力、有责任心的老师到教学督导队伍中来。要求各学院扩充校外行业企业督导员，参与到各专业非师范专业实践能力培训工作中来，参与到学校实践课程教学督导工作中来。希望通过校院两级管理，同时将督导工作做到实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领导一致认为，教学</w:t>
      </w:r>
      <w:r>
        <w:rPr>
          <w:sz w:val="28"/>
          <w:szCs w:val="28"/>
        </w:rPr>
        <w:t>督导是</w:t>
      </w:r>
      <w:r>
        <w:rPr>
          <w:sz w:val="28"/>
          <w:szCs w:val="28"/>
        </w:rPr>
        <w:t>课堂教学质量提高的抓手，是学校整个教学质量保障体系的</w:t>
      </w:r>
      <w:r>
        <w:rPr>
          <w:sz w:val="28"/>
          <w:szCs w:val="28"/>
        </w:rPr>
        <w:t>重要组成部分，希望能发挥</w:t>
      </w:r>
      <w:r>
        <w:rPr>
          <w:sz w:val="28"/>
          <w:szCs w:val="28"/>
        </w:rPr>
        <w:t>更好更大的作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同时他们也提出一些具体建议，如督导听课评价意见要及时反馈给学院；督导听课节数达两节的比例尽量控制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要提高督导员自身业务水平；要加强特殊课程，如校选课的督导；要重点督导</w:t>
      </w:r>
      <w:r>
        <w:rPr>
          <w:sz w:val="28"/>
          <w:szCs w:val="28"/>
        </w:rPr>
        <w:t>五年内的新教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新教师师资培训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归口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听课中要反映一些专业建设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存在的问题，如老师上专业课太多，如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实训条件</w:t>
      </w:r>
      <w:r>
        <w:rPr>
          <w:sz w:val="28"/>
          <w:szCs w:val="28"/>
        </w:rPr>
        <w:t>有待改善等；教学事故要下狠手处理；在督导听课评课同时要加强同行评价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和各学院领导的交流，加强了相互在教学督导工作中的理解和支持，对兼职教学督导的工作方式、工作内容、工作考核和督导信息的反馈等都带来有益的启发，促进了全校教学督导工作的有效性和针对性。</w:t>
      </w:r>
    </w:p>
    <w:p>
      <w:pPr>
        <w:pStyle w:val="Normal"/>
        <w:ind w:firstLine="1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督导室到外语与商务学院开展课堂教学督导活动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，校督导室刘旭光副主任，王志蔚、彭菊花、艾玉波等专兼职督导员十余人到外语与商务学院（国际教育学院）开展课堂教学督导活动，听取了学院刁碧澄老师在旅游管理</w:t>
      </w:r>
      <w:r>
        <w:rPr>
          <w:sz w:val="28"/>
          <w:szCs w:val="28"/>
        </w:rPr>
        <w:t>3+2</w:t>
      </w:r>
      <w:r>
        <w:rPr>
          <w:sz w:val="28"/>
          <w:szCs w:val="28"/>
        </w:rPr>
        <w:t>班的《旅游规划》课程教学。外商院韦汇余院长、王丽萍副院长参加了本次听课评课研讨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听课结束后，大家围绕课程教学目标、教学内容、教学重难点、教学方法手段和教学互动等方面和刁老师进行了面对面的指导交流。对任课教师的课堂教学给予了肯定，指出了教学细节中存在的问题并给出了建议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的优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态度认真，课前准备充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任课教师教态自然，语言流畅、有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注意了解学生，能将自己研究成果及时引入教学内容中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足及建议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建议教师进一步调动课堂气氛，增加师生互动，合理运用启发式、案例式教学，充分利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功能，课件制作更加清楚明了些，有效促进学生对知识的理解。授课内容重点难点进一步突出，教学语言、教案编写等进一步规范。同时，教室多媒体设备陈旧老化，也制约了课程内容的有效展示，影响了课堂的教学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建议学校</w:t>
      </w:r>
      <w:r>
        <w:rPr>
          <w:rFonts w:ascii="宋体;SimSun" w:hAnsi="宋体;SimSun" w:cs="宋体;SimSun"/>
          <w:sz w:val="28"/>
          <w:szCs w:val="28"/>
        </w:rPr>
        <w:t>要加强非师范专业青年教师教育教学能力的提高，对新教师如何进行备课、教案制订、教学进度编制、教学手段运用、课堂教学管理等进行一系列有针对性的培训，促进他们研究教学，研究教材，研究学生，切实提高课堂教学质量。同时，建议学校加强多媒体设备更新维护，保障课堂教学的正常运行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测评情况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94"/>
        <w:gridCol w:w="1366"/>
        <w:gridCol w:w="1470"/>
      </w:tblGrid>
      <w:tr>
        <w:trPr>
          <w:trHeight w:val="39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测  评  项 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满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得分率</w:t>
            </w:r>
          </w:p>
        </w:tc>
      </w:tr>
      <w:tr>
        <w:trPr>
          <w:trHeight w:val="95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注重对学生职业情感的培育和提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（精神饱满，充满热情，鼓励学生热爱专业；仪表庄重，举止大方；遵守课堂教学纪律按时上下课，严格要求学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  <w:tr>
        <w:trPr>
          <w:trHeight w:val="63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课堂教学促进学生专业知识的理解、掌握（知识够用，注重实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课堂教学注重学生专业技能的训练和提高（有切实可行的理论训练或技能操作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  <w:tr>
        <w:trPr>
          <w:trHeight w:val="63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备课资料丰富，讲课熟练，运用教法有个人成型的方式或特色，能激发学生的学习兴趣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  <w:tr>
        <w:trPr>
          <w:trHeight w:val="106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注重与学生的互动或交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（课上与课后与学生互动多，关心学生的学习状况；课后作业批改、各类训练辅导认真，数量合乎大纲要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4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教师授课综合评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00%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这次督导集中听课，一改以往模式，让授课教师直接参与课后评课讨论。大家一致认为，这种与授课教师面对面互动交流、指导探讨的集中听课反馈模式非常有意义，既可以让督导准确了解教师、课程、教材和学生的情况，也可以让授课教师获得及时有效、有针对的教学指导，对教师的教学改进和专业发展带来有益的启发。同时，大家还围绕刚入职青年教师，特别是非师范专业毕业教师的教育教学能力的培养，进行了有意义的探讨和交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送：校领导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8"/>
          <w:szCs w:val="28"/>
        </w:rPr>
        <w:t>分送：各学院、校办、教务处、学生处、后勤处、</w:t>
      </w:r>
      <w:r>
        <w:rPr>
          <w:rFonts w:ascii="黑体;SimHei" w:hAnsi="黑体;SimHei" w:cs="Helvetica" w:eastAsia="黑体;SimHei"/>
          <w:b/>
          <w:bCs/>
          <w:color w:val="333333"/>
          <w:kern w:val="0"/>
          <w:sz w:val="28"/>
          <w:szCs w:val="28"/>
        </w:rPr>
        <w:t>图书馆、档案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Arial"/>
    <w:charset w:val="00"/>
    <w:family w:val="swiss"/>
    <w:pitch w:val="default"/>
  </w:font>
  <w:font w:name="宋体-方正超大字符集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5:00Z</dcterms:created>
  <dc:creator>sunfan</dc:creator>
  <dc:description/>
  <cp:keywords/>
  <dc:language>en-US</dc:language>
  <cp:lastModifiedBy>Windows 用户</cp:lastModifiedBy>
  <cp:lastPrinted>2014-01-14T11:22:00Z</cp:lastPrinted>
  <dcterms:modified xsi:type="dcterms:W3CDTF">2018-04-09T02:18:00Z</dcterms:modified>
  <cp:revision>144</cp:revision>
  <dc:subject/>
  <dc:title>连云港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