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校各学院兼职督导听课菜单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800"/>
        <w:gridCol w:w="1440"/>
        <w:gridCol w:w="1260"/>
      </w:tblGrid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听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等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广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教学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雨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东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东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一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江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烹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淑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与口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唱表演与少儿合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2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继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统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艾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A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B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商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英语语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同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初级英语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二下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同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丽（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级英语听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理科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晓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英汉笔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五上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同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荆艳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英语语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一下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理科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金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务英语阅读 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二上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同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务英语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一上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理科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秋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沐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汉语初级听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语语法与词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汉语初级口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芮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、安全与营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行为观察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C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与教师专业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B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碧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客源国概况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礼仪与形体训练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实训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洋港口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微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凤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谱学与光谱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谱学与光谱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质量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明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换性与技术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生产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生产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机钢结构制造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E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E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E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E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B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保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保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保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保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E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保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E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保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保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E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保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开始上课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技能训练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课程与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意花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A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玉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美术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永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画创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大画室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翰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美术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翰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丹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和色彩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舒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半身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晓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A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书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书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表现技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书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和色彩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雪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听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动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孟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QL Server</w:t>
            </w:r>
            <w:r>
              <w:rPr>
                <w:rFonts w:ascii="宋体;SimSun" w:hAnsi="宋体;SimSun" w:cs="宋体;SimSun"/>
                <w:szCs w:val="21"/>
              </w:rPr>
              <w:t>实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ya</w:t>
            </w:r>
            <w:r>
              <w:rPr>
                <w:rFonts w:ascii="宋体;SimSun" w:hAnsi="宋体;SimSun" w:cs="宋体;SimSun"/>
                <w:szCs w:val="21"/>
              </w:rPr>
              <w:t>模型与渲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A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财务软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圣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振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B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代数选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家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值分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玉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景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台体操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材教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台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物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台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：羽毛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网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网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羽毛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运动解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看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运动营养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看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元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：健身气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元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E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E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晓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令昕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—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E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设计与技能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E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茂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C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前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B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编与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A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晓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C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艳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宜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炳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统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E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若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研究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音乐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C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  <w:r>
              <w:rPr>
                <w:rFonts w:cs="宋体;SimSun" w:ascii="宋体;SimSun" w:hAnsi="宋体;SimSun"/>
                <w:szCs w:val="21"/>
              </w:rPr>
              <w:t>A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游戏与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社会教育与活动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  <w:r>
              <w:rPr>
                <w:rFonts w:cs="宋体;SimSun" w:ascii="宋体;SimSun" w:hAnsi="宋体;SimSun"/>
                <w:szCs w:val="21"/>
              </w:rPr>
              <w:t>A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游戏与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卜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伴奏与弹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C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卫生保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C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安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游戏与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B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5:00Z</dcterms:created>
  <dc:creator>Windows 用户</dc:creator>
  <dc:description/>
  <cp:keywords/>
  <dc:language>en-US</dc:language>
  <cp:lastModifiedBy>Windows 用户</cp:lastModifiedBy>
  <cp:lastPrinted>2017-10-25T15:27:00Z</cp:lastPrinted>
  <dcterms:modified xsi:type="dcterms:W3CDTF">2017-10-25T07:29:00Z</dcterms:modified>
  <cp:revision>4</cp:revision>
  <dc:subject/>
  <dc:title>全校各学院兼职督导听课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