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right="29" w:hanging="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3</w:t>
      </w:r>
      <w:r>
        <w:rPr>
          <w:rFonts w:ascii="Arial" w:hAnsi="Arial" w:cs="Arial"/>
          <w:b/>
          <w:bCs/>
          <w:kern w:val="0"/>
          <w:sz w:val="32"/>
          <w:szCs w:val="32"/>
        </w:rPr>
        <w:t>周听课情况汇总</w:t>
      </w:r>
    </w:p>
    <w:tbl>
      <w:tblPr>
        <w:tblW w:w="987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5250"/>
        <w:gridCol w:w="735"/>
        <w:gridCol w:w="94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老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孙召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卞保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民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9" w:hanging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戴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企业文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岳惠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肖艾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高等数学（齐次线性方程组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单联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数学（向量的数量积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刘海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儿童简笔画（教学简笔画技法训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侯丽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潘冬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英语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张建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篮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王海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殷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钢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谢建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声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陆亚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张方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伦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张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w w:val="80"/>
                <w:sz w:val="28"/>
                <w:szCs w:val="28"/>
              </w:rPr>
              <w:t>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9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语文课程教学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姚荣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2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现代科技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周晓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环境学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彭菊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陶明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药剂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解启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物质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单联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刘海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儿童简笔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辛振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张志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羽毛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张凤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体育保健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督导室</w:t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7:00Z</dcterms:created>
  <dc:creator>微软用户</dc:creator>
  <dc:description/>
  <cp:keywords/>
  <dc:language>en-US</dc:language>
  <cp:lastModifiedBy>微软用户</cp:lastModifiedBy>
  <dcterms:modified xsi:type="dcterms:W3CDTF">2013-09-24T04:36:00Z</dcterms:modified>
  <cp:revision>35</cp:revision>
  <dc:subject/>
  <dc:title>第15周听课信息汇总</dc:title>
</cp:coreProperties>
</file>