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</w:t>
      </w:r>
      <w:r>
        <w:rPr>
          <w:rFonts w:ascii="Arial" w:hAnsi="Arial" w:cs="Arial"/>
          <w:b/>
          <w:bCs/>
          <w:kern w:val="0"/>
          <w:sz w:val="32"/>
          <w:szCs w:val="32"/>
        </w:rPr>
        <w:t>周听课情况汇总</w:t>
      </w:r>
    </w:p>
    <w:tbl>
      <w:tblPr>
        <w:tblW w:w="96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3990"/>
        <w:gridCol w:w="1155"/>
        <w:gridCol w:w="9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老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9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孙召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方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伦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郭海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世界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李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世界文化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岳惠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陶明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解启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物质科学（物质结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闫敏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吴春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近世代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朱海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数学分析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数学分析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项筱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合唱与指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周明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钢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陆亚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陈朝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现代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班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创新能力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穆厚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当代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w w:val="80"/>
                <w:sz w:val="28"/>
                <w:szCs w:val="28"/>
              </w:rPr>
              <w:t>贾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世界文化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周晓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世界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侯丽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时翠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儿童文学前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w w:val="80"/>
                <w:sz w:val="28"/>
                <w:szCs w:val="28"/>
              </w:rPr>
              <w:t>苏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地理第一章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地球在宇宙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许雅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营养功能食品营销策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彭菊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陶明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解启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物质科学（物质结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督导室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微软用户</cp:lastModifiedBy>
  <dcterms:modified xsi:type="dcterms:W3CDTF">2013-09-10T02:27:00Z</dcterms:modified>
  <cp:revision>33</cp:revision>
  <dc:subject/>
  <dc:title>第15周听课信息汇总</dc:title>
</cp:coreProperties>
</file>