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周兼职督导听课情况汇总如下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  <w:lang w:eastAsia="zh-CN"/>
        </w:rPr>
        <w:t>曹建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节（其中外聘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孙召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同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基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节（其中外聘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）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微软用户</dc:creator>
  <dc:description/>
  <dc:language>en-US</dc:language>
  <cp:lastModifiedBy>Administrator</cp:lastModifiedBy>
  <cp:lastPrinted>2019-10-28T09:25:00Z</cp:lastPrinted>
  <dcterms:modified xsi:type="dcterms:W3CDTF">2022-05-30T07:52:49Z</dcterms:modified>
  <cp:revision>2</cp:revision>
  <dc:subject/>
  <dc:title>督导专家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FF79D51147958ED1BE5D61BDA4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