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54"/>
        <w:rPr>
          <w:rFonts w:ascii="宋体;SimSun" w:hAnsi="宋体;SimSun" w:cs="Helvetica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Helvetica"/>
          <w:b/>
          <w:color w:val="000000"/>
          <w:kern w:val="0"/>
          <w:sz w:val="30"/>
          <w:szCs w:val="30"/>
        </w:rPr>
        <w:t>连云港师范高等专科学校校外行业企业兼职督导员汇总表</w:t>
      </w:r>
    </w:p>
    <w:tbl>
      <w:tblPr>
        <w:tblW w:w="15472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87"/>
        <w:gridCol w:w="941"/>
        <w:gridCol w:w="1416"/>
        <w:gridCol w:w="2828"/>
        <w:gridCol w:w="2619"/>
        <w:gridCol w:w="2076"/>
        <w:gridCol w:w="1260"/>
        <w:gridCol w:w="1527"/>
        <w:gridCol w:w="116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职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（特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该专业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</w:tr>
      <w:tr>
        <w:trPr>
          <w:trHeight w:val="7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海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市第一人民医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营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2.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师专一附小教育集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（课程与教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港口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康缘药业股份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研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73.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连云港市新海实验中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高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6.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市乐达印刷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工程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8.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立信会计事务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总经理、连云港市会计服务业协会会长、江苏省代理记账协会常务副会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会计师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与商务学院（国际教育学院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莉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9.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市新海实验中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与商务学院（国际教育学院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春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70.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辉教育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园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与商务学院（国际教育学院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利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9.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青年国际旅行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行社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2.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市政府综合五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座教授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学院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清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.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市广播电视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音与主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音指导（正高）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学院（音乐学院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1.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市六一幼儿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园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学院（音乐学院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培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南新知双语学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咨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副主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三级心理咨询师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学院（音乐学院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2.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市苍梧小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教高级</w:t>
            </w:r>
          </w:p>
        </w:tc>
      </w:tr>
    </w:tbl>
    <w:p>
      <w:pPr>
        <w:pStyle w:val="Normal"/>
        <w:ind w:firstLine="485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4:00Z</dcterms:created>
  <dc:creator>Windows 用户</dc:creator>
  <dc:description/>
  <cp:keywords/>
  <dc:language>en-US</dc:language>
  <cp:lastModifiedBy>Windows 用户</cp:lastModifiedBy>
  <cp:lastPrinted>2018-05-29T14:59:00Z</cp:lastPrinted>
  <dcterms:modified xsi:type="dcterms:W3CDTF">2018-06-25T07:54:00Z</dcterms:modified>
  <cp:revision>2</cp:revision>
  <dc:subject/>
  <dc:title>行业企业兼职督导员推荐表</dc:title>
</cp:coreProperties>
</file>