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-2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（实践课）质量评价表（督导评价用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0"/>
        <w:gridCol w:w="750"/>
        <w:gridCol w:w="158"/>
        <w:gridCol w:w="2437"/>
        <w:gridCol w:w="1054"/>
        <w:gridCol w:w="131"/>
        <w:gridCol w:w="1366"/>
        <w:gridCol w:w="523"/>
        <w:gridCol w:w="946"/>
        <w:gridCol w:w="1512"/>
      </w:tblGrid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迟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实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出勤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迟到□；早退□；调课□</w:t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测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准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耗材准备充分，能保证实验顺利进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进行基本实践操作的仪器设备的套数与实训学生数匹配，且实验设备完好率是否</w:t>
            </w: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  <w:r>
              <w:rPr/>
              <w:t>，有维修记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时间、器材、场地安排科学合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状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态端庄，举止文明，</w:t>
            </w:r>
            <w:r>
              <w:rPr>
                <w:rFonts w:eastAsia="Times New Roman"/>
              </w:rPr>
              <w:t xml:space="preserve"> </w:t>
            </w:r>
            <w:r>
              <w:rPr/>
              <w:t>教态亲切自然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精神饱满、有热情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课堂纪律，讲课有感染力，能吸引学生的注意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前能够对实验原理、实验目的、实验内容和实验方法进行准确的讲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验内容和技能掌握熟练，注重学生基本操作技能的训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验课堂的秩序和纪律管理有序，安全意识强，能够及时帮助学生排除实验过程中出现的问题和故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讲解示范与个人操作技能辅导相结合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方法和手段灵活多样，充分利用实践场地和实践器材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密度和强度灵活适度，因材施教，耐心指导学生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理解基本理论，掌握基本实验操作技能，能独立操作仪器完成实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学生传授学习实践技能的方法，培养学生自主学习的能力，使学生终身受益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调动学生情绪，课堂气氛活跃，能够及时与老师进行互动交流，秩序井然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大纲、教案、实验教材或实验指导书或自编实验讲义齐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规范的实验技能考核标准和办法、考核方式多样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设计合理，能按计划组织教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学生出勤率低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总分加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教师有</w:t>
            </w:r>
            <w:r>
              <w:rPr>
                <w:rFonts w:ascii="宋体;SimSun" w:hAnsi="宋体;SimSun" w:cs="宋体;SimSun"/>
                <w:szCs w:val="21"/>
              </w:rPr>
              <w:t>迟到、早退、擅自调停课和使用通讯设备等失范行为，总分不得高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4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教师课堂教学的优点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教师课堂教学的不足有哪些改进意见和建议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风考查</w:t>
            </w:r>
          </w:p>
        </w:tc>
      </w:tr>
      <w:tr>
        <w:trPr>
          <w:trHeight w:val="62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较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2337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学生上课状态及存在的主要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人（签字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此表为督导评价用表，督导评教组成员随堂听课时填写。于每学期末上交质量监督处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2:00Z</dcterms:created>
  <dc:creator>admin</dc:creator>
  <dc:description/>
  <cp:keywords/>
  <dc:language>en-US</dc:language>
  <cp:lastModifiedBy>Windows 用户</cp:lastModifiedBy>
  <dcterms:modified xsi:type="dcterms:W3CDTF">2019-03-28T06:54:00Z</dcterms:modified>
  <cp:revision>11</cp:revision>
  <dc:subject/>
  <dc:title>河北大学教师体育课程教学质量评价表（专家同行用）</dc:title>
</cp:coreProperties>
</file>