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-1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（理论课）质量评价表</w:t>
      </w:r>
      <w:r>
        <w:rPr>
          <w:rFonts w:ascii="宋体;SimSun" w:hAnsi="宋体;SimSun" w:cs="宋体;SimSun"/>
          <w:b/>
          <w:sz w:val="32"/>
          <w:szCs w:val="32"/>
        </w:rPr>
        <w:t>（学院评价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0"/>
        <w:gridCol w:w="750"/>
        <w:gridCol w:w="158"/>
        <w:gridCol w:w="2437"/>
        <w:gridCol w:w="1054"/>
        <w:gridCol w:w="131"/>
        <w:gridCol w:w="1366"/>
        <w:gridCol w:w="523"/>
        <w:gridCol w:w="946"/>
        <w:gridCol w:w="1512"/>
      </w:tblGrid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迟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讲授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出勤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迟到□；早退□；调课□</w:t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观测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质量标准符合人才培养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材或指导书与教学目标、内容配套，适合课程特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形式完整，过程设计层次分明，教学过程描述清晰，内容注重理论联系实际，科学合理设置思考题或作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进度设计合理，能按计划组织教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状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态端庄，举止文明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态亲切自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充分，精神饱满、有热情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课堂纪律，讲课有感染力，能吸引学生的注意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教学目标明确，体现专业特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教学内容的选择以职业为导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和思维方式科学正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、新成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深入浅出，有启发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简练准确，重难点突出，思路清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各种教学媒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教学平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使学生基本掌握、理解课堂讲授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学生出勤率低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总分加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教师有</w:t>
            </w:r>
            <w:r>
              <w:rPr>
                <w:rFonts w:ascii="宋体;SimSun" w:hAnsi="宋体;SimSun" w:cs="宋体;SimSun"/>
                <w:szCs w:val="21"/>
              </w:rPr>
              <w:t>迟到、早退、擅自调停课和使用通讯设备等失范行为，总分不得高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教师课堂教学的优点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教师课堂教学的不足有哪些改进意见和建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风考查</w:t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较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2517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学生上课状态及存在的主要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人（签字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此表为学院评价用表，学院评教组成员随堂听课时填写。各学院自留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7:00Z</dcterms:created>
  <dc:creator>admin</dc:creator>
  <dc:description/>
  <dc:language>en-US</dc:language>
  <cp:lastModifiedBy>Windows 用户</cp:lastModifiedBy>
  <dcterms:modified xsi:type="dcterms:W3CDTF">2019-03-28T10:17:00Z</dcterms:modified>
  <cp:revision>2</cp:revision>
  <dc:subject/>
  <dc:title>附件2</dc:title>
</cp:coreProperties>
</file>