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-2</w:t>
      </w:r>
    </w:p>
    <w:p>
      <w:pPr>
        <w:pStyle w:val="Normal"/>
        <w:ind w:first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连云港师范高等专科学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堂教学（实践课）质量评价表（学院评价用）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50"/>
        <w:gridCol w:w="750"/>
        <w:gridCol w:w="158"/>
        <w:gridCol w:w="2437"/>
        <w:gridCol w:w="1054"/>
        <w:gridCol w:w="131"/>
        <w:gridCol w:w="1366"/>
        <w:gridCol w:w="523"/>
        <w:gridCol w:w="946"/>
        <w:gridCol w:w="1512"/>
      </w:tblGrid>
      <w:tr>
        <w:trPr>
          <w:trHeight w:val="4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信息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单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职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所在单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出勤情况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；迟到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；</w:t>
            </w:r>
          </w:p>
          <w:p>
            <w:pPr>
              <w:pStyle w:val="Normal"/>
              <w:rPr/>
            </w:pPr>
            <w:r>
              <w:rPr/>
              <w:t>实到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教学</w:t>
            </w:r>
          </w:p>
          <w:p>
            <w:pPr>
              <w:pStyle w:val="Normal"/>
              <w:jc w:val="center"/>
              <w:rPr/>
            </w:pPr>
            <w:r>
              <w:rPr/>
              <w:t>主要内容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出勤情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迟到□；早退□；调课□</w:t>
            </w:r>
          </w:p>
        </w:tc>
      </w:tr>
      <w:tr>
        <w:trPr>
          <w:trHeight w:val="454" w:hRule="atLeast"/>
        </w:trPr>
        <w:tc>
          <w:tcPr>
            <w:tcW w:w="8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指标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观测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准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试剂、耗材、仪器设备准备充分，能保证实验教学顺利进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教学大纲符合人才培养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教材或实验指导书或自编实验讲义实用性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案或讲稿内容注重理论联系实际，科学合理设置练习任务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进度设计合理，能按计划组织教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教学目标体现专业特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教学内容的选择以职业为导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项目目的性强，能反映实验课程主要内容的综合应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传授的实验基本理论、技能和思维方式科学正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重学生基本操作技能的训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及效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能训练方法科学可行，练习手段灵活多样，实践场地和实践器材利用率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练习密度和强度灵活适度，指导学生耐心细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积极完成实验基本操作技能的训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能按操作规程操作实验仪器设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理解实验基本理论，能独立完成实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报告及考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指导教师布置和检查学生对实验的预习报告，并给予恰当的评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指导教师对实验报告要求明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指导教师能认真批阅实验报告，指出学生报告存在的问题并给予解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考核办法、考核方式多样且合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操作技能评价标准规范、恰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szCs w:val="21"/>
              </w:rPr>
              <w:t>学生出勤率低于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，总分加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教师有</w:t>
            </w:r>
            <w:r>
              <w:rPr>
                <w:rFonts w:ascii="宋体;SimSun" w:hAnsi="宋体;SimSun" w:cs="宋体;SimSun"/>
                <w:szCs w:val="21"/>
              </w:rPr>
              <w:t>迟到、早退、擅自调停课和使用通讯设备等失范行为，总分不得高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5" w:hRule="atLeast"/>
        </w:trPr>
        <w:tc>
          <w:tcPr>
            <w:tcW w:w="9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认为教师课堂教学的优点有哪些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1" w:hRule="atLeast"/>
        </w:trPr>
        <w:tc>
          <w:tcPr>
            <w:tcW w:w="9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对教师课堂教学的不足有哪些改进意见和建议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88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学风考查</w:t>
            </w:r>
          </w:p>
        </w:tc>
      </w:tr>
      <w:tr>
        <w:trPr>
          <w:trHeight w:val="625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体评价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/>
              <w:t>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</w:t>
            </w:r>
            <w:r>
              <w:rPr/>
              <w:t>好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一</w:t>
            </w:r>
            <w:r>
              <w:rPr>
                <w:rFonts w:eastAsia="Times New Roman"/>
              </w:rPr>
              <w:t xml:space="preserve"> </w:t>
            </w:r>
            <w:r>
              <w:rPr/>
              <w:t>般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较</w:t>
            </w:r>
            <w:r>
              <w:rPr>
                <w:rFonts w:eastAsia="Times New Roman"/>
              </w:rPr>
              <w:t xml:space="preserve"> </w:t>
            </w:r>
            <w:r>
              <w:rPr/>
              <w:t>差</w:t>
            </w:r>
          </w:p>
        </w:tc>
      </w:tr>
      <w:tr>
        <w:trPr>
          <w:trHeight w:val="2684" w:hRule="atLeast"/>
        </w:trPr>
        <w:tc>
          <w:tcPr>
            <w:tcW w:w="9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学生上课状态及存在的主要问题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价人（签字）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  <w:t>注：此表为学院评价用表，学院评教组成员随堂听课时填写。各学院自留备案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17:00Z</dcterms:created>
  <dc:creator>admin</dc:creator>
  <dc:description/>
  <dc:language>en-US</dc:language>
  <cp:lastModifiedBy>Windows 用户</cp:lastModifiedBy>
  <cp:lastPrinted>2019-03-28T14:49:00Z</cp:lastPrinted>
  <dcterms:modified xsi:type="dcterms:W3CDTF">2019-03-28T10:17:00Z</dcterms:modified>
  <cp:revision>2</cp:revision>
  <dc:subject/>
  <dc:title>河北大学教师体育课程教学质量评价表（专家同行用）</dc:title>
</cp:coreProperties>
</file>