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师范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学信息员制度实施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教学一线信息交流与反馈，充分发挥学生在教学活动中的主体作用，及时、全面掌握教学运行动态，进一步提升课堂教学和教学管理的水平、质量，特制定本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有较高的思想觉悟，能实事求是、客观地反映教学和教学管理中存在的问题，敢说真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作责任心强，乐于奉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态度端正，成绩优良，学有余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熟悉学校有关教学及教学管理的规章制度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聘用及程序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个自然班设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学信息员（通常由学习委员担任），并保持相对稳定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学信息员由学生自荐或班级推荐，学院审核同意后填写《连云港师范高等专科学校学生教学信息员推荐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及《连云港师范高等专科学校学生教学信息员汇总表》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建立学生教学信息员工作档案，各教学单位自存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质量监督处审核后，由学校颁发聘书，教学信息员保持相对稳定，无特殊情况、表现好的，续聘；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生教学信息员如中途退出须事先向学院申请，同意后，报质量监督处备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要职责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反映有关专任、兼课、兼职教师的教学态度、教学水平及在教学过程各环节（备课、课堂教学、实验教学、师生活动、作业批改、课外辅导、实践环节、课程设计、考试等）的意见和建议，推荐教学效果突出的教师及其事迹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反映有关学校教学设施、设备的运行和管理及环境卫生方面存在的问题和建议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反映有关考试安排、考试方式、考试内容、考风考纪及监考教师履行职责的情况和建议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反映有关教材选用、发放、教材款结算等方面的情况和建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反映有关学生的听课（包括到课率、课堂纪律、课堂气氛、学习效果等）、实验实习、作业、考试等学习状况和建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反映有关人才培养方案实施、核心课程重要程度和培养效果、职业资格证书辅导、实践教学安排、专业见习、实习安排等方面的情况和建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协助质量监督处开展有关的调研工作和</w:t>
      </w:r>
      <w:r>
        <w:rPr>
          <w:rFonts w:ascii="宋体;SimSun" w:hAnsi="宋体;SimSun" w:cs="宋体;SimSun"/>
          <w:kern w:val="0"/>
          <w:sz w:val="24"/>
        </w:rPr>
        <w:t>教师课堂教学质量评价组织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工作方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及时反映。对于教学活动中临时发生的、影响教学活动正常进行的特殊情况，进入学生教学信息员专用信息平台，随时反映。便于相关学院、部门及时采取措施，维持正常教学秩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集中反映。登录相应信息平台填报教学信息或相关专项调查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则上两月一次</w:t>
      </w:r>
      <w:r>
        <w:rPr>
          <w:rFonts w:ascii="宋体;SimSun" w:hAnsi="宋体;SimSun" w:cs="宋体;SimSun"/>
          <w:color w:val="000000"/>
          <w:kern w:val="0"/>
          <w:sz w:val="24"/>
        </w:rPr>
        <w:t>。集中反映的结果分析汇总后，发送至相关部门和各学院进行整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教学信息员是师生之间教学信息交流的桥梁。通过及时了解教与学状况，对规范教学秩序、提高教学质量有着重要作用。各教学单位应高度重视学生教学信息员队伍的建设和管理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学期质量监督处召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学生教学信息员</w:t>
      </w:r>
      <w:r>
        <w:rPr>
          <w:rFonts w:ascii="宋体;SimSun" w:hAnsi="宋体;SimSun" w:cs="宋体;SimSun"/>
          <w:color w:val="000000"/>
          <w:kern w:val="0"/>
          <w:sz w:val="24"/>
        </w:rPr>
        <w:t>会议，布置、研讨工作，提出工作要求，增强工作责任心。各学院应根据本系实际情况召开必要的学生信息员会议，制定切实可行的措施，将工作落到实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学院每学期根据学生教学信息员反馈信息、出席会议等情况，对教学信息员进行考核，并将初评意见送至</w:t>
      </w:r>
      <w:r>
        <w:rPr>
          <w:rFonts w:ascii="宋体;SimSun" w:hAnsi="宋体;SimSun" w:cs="宋体;SimSun"/>
          <w:kern w:val="0"/>
          <w:sz w:val="24"/>
        </w:rPr>
        <w:t>质量监督处</w:t>
      </w:r>
      <w:r>
        <w:rPr>
          <w:rFonts w:ascii="宋体;SimSun" w:hAnsi="宋体;SimSun" w:cs="宋体;SimSun"/>
          <w:color w:val="000000"/>
          <w:kern w:val="0"/>
          <w:sz w:val="24"/>
        </w:rPr>
        <w:t>审核，评选“优秀学生教学信息员”，给予表扬和奖励。对不认真履行职责的学生教学信息员进行撤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毕业生离校之前，对毕业班级信息员单独进行一次教学信息的收集与调查，以全面了解毕业生对我校教学工作的意见和建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本办法自颁布之日起执行，由质量监督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各学院自留备案，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电子版及纸质版上报质量监督处。</w:t>
      </w:r>
      <w:r>
        <w:br w:type="page"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连云港师范高等专科学校学生教学信息员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年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00"/>
      </w:tblGrid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简介：</w:t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教学信息员工作的认识和想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推荐意见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此表学院自留备案</w:t>
      </w:r>
      <w:r>
        <w:br w:type="page"/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教学信息员名单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 －       学年度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6"/>
        <w:gridCol w:w="1176"/>
        <w:gridCol w:w="1793"/>
        <w:gridCol w:w="1139"/>
        <w:gridCol w:w="1128"/>
        <w:gridCol w:w="1398"/>
      </w:tblGrid>
      <w:tr>
        <w:trPr>
          <w:trHeight w:val="61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全称）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学院自留备案，一份上交质量监督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9:00Z</dcterms:created>
  <dc:creator>微软用户</dc:creator>
  <dc:description/>
  <cp:keywords/>
  <dc:language>en-US</dc:language>
  <cp:lastModifiedBy>Windows 用户</cp:lastModifiedBy>
  <dcterms:modified xsi:type="dcterms:W3CDTF">2019-03-21T09:56:00Z</dcterms:modified>
  <cp:revision>3</cp:revision>
  <dc:subject/>
  <dc:title>景德镇陶瓷学院科技艺术学院</dc:title>
</cp:coreProperties>
</file>